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657-1103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Тренина П.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на ПЛ, * года рождения, уроженца * зарегистрированного и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9 июля 2024 года в 21 час 12 минут </w:t>
      </w:r>
      <w:r>
        <w:rPr>
          <w:sz w:val="28"/>
          <w:szCs w:val="28"/>
        </w:rPr>
        <w:t xml:space="preserve">Тренин П.Л. </w:t>
      </w:r>
      <w:r>
        <w:rPr>
          <w:color w:val="000000"/>
          <w:sz w:val="28"/>
          <w:szCs w:val="28"/>
        </w:rPr>
        <w:t xml:space="preserve">* управляя *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– ПДД РФ, Правила)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ренин П.Л. вину в совершении административного правонарушения не признал и указал, что в указанные в протоколе время, месте управлял транспортным средством *, при этом обгон в нарушение знака 3.20 не совершал, транспортное средство уже совершило заезд на прилегающую дорогу. Сотрудники ГИБДД остановили его транспортное средство через минут 20. Доказательства, подтверждающие его пояснения отсутствуют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Тренина П.Л.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, в нарушение Правил дорожного движения,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.3.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,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Тренина П.Л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66 АА №3067203 от 19 июл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19 июля 2024 года в 21 час 12 минут Тренин П.Л. на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чем нарушил п. 1.3 ПДД РФ. </w:t>
      </w:r>
      <w:r>
        <w:rPr>
          <w:sz w:val="28"/>
          <w:szCs w:val="28"/>
        </w:rPr>
        <w:t>Права, предусмотренные ст. 25.1 Кодекса Российской Федерации об административных правонарушениях и положения ст. 51 Конституции Российской Федерации Тренину П.Л. разъяснены. В графе объяснение указал – «не согласен, видео и фото фиксацию не предоставил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хемой места совершения административного правонарушения от </w:t>
      </w:r>
      <w:r>
        <w:rPr>
          <w:sz w:val="28"/>
          <w:szCs w:val="28"/>
        </w:rPr>
        <w:t>19 июля 2024 года</w:t>
      </w:r>
      <w:r>
        <w:rPr>
          <w:color w:val="000000"/>
          <w:sz w:val="28"/>
          <w:szCs w:val="28"/>
        </w:rPr>
        <w:t>, на которой изображен выезд автомобиля *, государственный регистрационный знак *, на полосу дороги, предназначенную для встречного движения в зоне действия знака 3.20 «Обгон запреще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портом старшего ИДПС ОВ ДПС отделения Госавтоинспекции ОМВД России «Североуральский» от 19 июля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о выявленном административном правонарушении, согласно которому 19 июля 2024 года </w:t>
        <w:br/>
        <w:t>в 21 час 12 минут Тренин П.Л. на *, Тренин П.Л.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чем нарушил п.п. 1.3, 9.1 ПДД РФ. В отношении водителя составлен протокол об административном правонарушении по ч. 4 ст. 12.15 Кодекса РФ об административных правонарушениях, разъяснены права и обязанности, вручения копи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 xml:space="preserve">проектом организации дорожного движения </w:t>
      </w:r>
      <w:r>
        <w:rPr>
          <w:sz w:val="28"/>
          <w:szCs w:val="28"/>
        </w:rPr>
        <w:t xml:space="preserve">(дислокацией дорожных знаков и дорожной разметки) </w:t>
      </w:r>
      <w:r>
        <w:rPr>
          <w:color w:val="000000"/>
          <w:sz w:val="28"/>
          <w:szCs w:val="28"/>
        </w:rPr>
        <w:t>на автомобильной дороге общего пользования регионального значения г. Серов – г. Североуральск – г. Ивдель на участке *, с обозначением места нахождения дорожного знака 3.20 («Обгон запрещен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* С.П. от 19 июля 2024 года, согласно которому в эту дату, в 21 час 12 минут он двигался на автомобиле *, государственный регистрационный знак * на автодороге * его в зоне действия знака «обгон запрещен» обогнало транспортное средство *, государственный регистрационный знак *, после чего за данным транспортным средством поехал патрульный автомобиль с включенными проблесковыми мая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управляя транспортным средством – источником повышенной опасности, обязан знать и соблюдать относящиеся к нему требования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 о том, что 19 июля 2024 года в 21 час 12 минут Тренин П.Л. на *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чем нарушил п. 1.3 ПДД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Тренин П.Л. 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</w:t>
        <w:br/>
        <w:t>Тренину П.Л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Тренина ПЛ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ИНН 86101010390 КПП 860101001 единый казначейский счет №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03100643000000018700 </w:t>
      </w:r>
      <w:r>
        <w:rPr>
          <w:i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007162163 казначейский счет 40102810245370000007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РКЦ Ханты-Мансийск </w:t>
      </w:r>
      <w:r>
        <w:rPr>
          <w:iCs/>
          <w:sz w:val="28"/>
          <w:szCs w:val="28"/>
        </w:rPr>
        <w:t xml:space="preserve">ОКТМО 71824000 ИНН 8601010390 КБК 18811601121010001140 </w:t>
      </w:r>
      <w:r>
        <w:rPr>
          <w:sz w:val="28"/>
          <w:szCs w:val="28"/>
        </w:rPr>
        <w:t>УИН 18810466240490002916.</w:t>
      </w:r>
      <w:r>
        <w:rPr>
          <w:bCs/>
          <w:sz w:val="28"/>
          <w:szCs w:val="28"/>
        </w:rPr>
        <w:t xml:space="preserve"> Идентификатор физического лиц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7-01-2024-004515-22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